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808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808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к Регламенту 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</w:t>
      </w:r>
    </w:p>
    <w:p>
      <w:pPr>
        <w:pStyle w:val="Normal"/>
        <w:spacing w:lineRule="auto" w:line="240" w:before="0" w:after="0"/>
        <w:ind w:left="808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в целях установления квалификационной категори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eastAsia="Times New Roman"/>
          <w:b/>
          <w:b/>
          <w:sz w:val="24"/>
          <w:szCs w:val="16"/>
          <w:lang w:eastAsia="ru-RU"/>
        </w:rPr>
      </w:pPr>
      <w:r>
        <w:rPr>
          <w:rFonts w:eastAsia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ритерии и показател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ивности профессиональной деятельности (достижен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едагогических работников для установления соответствия квалификационной категории (первой или высшей) по должности «учитель» </w:t>
      </w:r>
      <w:r>
        <w:rPr/>
        <w:t>(русский язык, литература, иностранный язык, математика, физика, химия, биология, география, история, обществознание, информатика)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2"/>
        <w:gridCol w:w="3402"/>
        <w:gridCol w:w="2126"/>
        <w:gridCol w:w="2268"/>
        <w:gridCol w:w="142"/>
        <w:gridCol w:w="1018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оявле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дтвержд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ценка в балла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ценка</w:t>
            </w:r>
          </w:p>
        </w:tc>
      </w:tr>
      <w:tr>
        <w:trPr>
          <w:trHeight w:val="577" w:hRule="atLeast"/>
        </w:trPr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«Результаты освоения обучающимися образовательных программ по итогам мониторингов, проводимых организацией. Результаты деятельности педагогического работника в области внеурочной деятельности обучающихся»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  <w:r>
              <w:rPr>
                <w:b/>
                <w:bCs/>
                <w:i/>
                <w:iCs/>
                <w:sz w:val="24"/>
              </w:rPr>
              <w:t>. Доля от общего числа обучающихся у данного педагога, имеющих отметки «4» и «5» по итогам рубежного контроля за любой учебный год в межаттестационный пери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Результаты рубежного контроля (по итогам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Тарификация за указанный год; таблица с показателями качества знаний по всем классам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3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- 70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 - 100%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ющий балл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.2</w:t>
            </w:r>
            <w:r>
              <w:rPr>
                <w:b/>
                <w:bCs/>
                <w:i/>
                <w:sz w:val="24"/>
              </w:rPr>
              <w:t xml:space="preserve">. Доля обучающихся данного педагога, подтвердивших отметки (полугодовые, годовые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о итогам независимых мониторинг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зультаты (Статград, ГАУ СО «РЦОКО», административные работы различного уров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ключение исполнителя проведения </w:t>
            </w:r>
            <w:r>
              <w:rPr/>
              <w:t xml:space="preserve"> </w:t>
            </w:r>
            <w:r>
              <w:rPr>
                <w:sz w:val="24"/>
              </w:rPr>
              <w:t>независимых мониторинговых работ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равнительная таб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3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- 70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 - 100%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bCs/>
                <w:i/>
                <w:iCs/>
                <w:sz w:val="24"/>
              </w:rPr>
              <w:t>.3.Организация и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охват 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педагогом  обучающихся внеурочной деятельностью по предмету за отчётный пери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ланы работы кружка, секции, факультатива; списки участников; справка о результатах  деятельности  кружка, факультативов, тарификация, заверенные руководителем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хват внеурочной деятельностью по предмету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5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-100 % -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 xml:space="preserve"> равна 8 баллам               </w:t>
            </w:r>
            <w:r>
              <w:rPr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  «Результаты освоения  обучающимися образовательных программ  по итогам мониторингов системы образования, проводимого в порядке, установленном постановлением Правительства Российской Федерации               от 5 августа 2013 г № 662»</w:t>
            </w:r>
          </w:p>
        </w:tc>
      </w:tr>
      <w:tr>
        <w:trPr>
          <w:trHeight w:val="2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.1. Доля обучающихся данного педагога от общего числа обучающихся этого педагога, принявших участие в ЕГЭ по данному предмету, имеющие результат выше среднего по региону при условии отсутствия факт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 достижения п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ы ЕГЭ по предм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пии протоколов результатов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– 70% - 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-100% -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2. Доля обучающихся, данного педагога от общего числа обучающихся, принявших участие в ОГЭ по данному предмету, имеющие результат выше среднего по региону при условии отсутствия фактов не достижения п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Результаты ОГЭ по предм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Копия протокола результат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- 70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 - 100% -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ющий бал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.3.  Доля обучающихся данного педагога, подтвердивших годовые отметки по итогам О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ъективность оценки учителем знаний обучающих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писка из журнала (копии соответствующих страниц журнала) с указанием фамилий обучающихся, их годовых отметок и отметок по результат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5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 – 85 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86 – 100 % -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авна 9 балла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>. «Выявление  и  развитие  способностей  обучающихся  к  научной  (интеллектуальной), творческой,  а также  их  участие в  олимпиадах,  конкурсах,  фестивалях,  соревнованиях (если деятельность педагогических работников связана с направлениями педагогической работы, по которым такие мероприятия проводятся)»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1. Достижения обучающихся во всероссийской  олимпиаде школьников,  олимпиадах, включенных в перечень олимпиад школьников и их уровней, утвержденный Министерством образования и науки РФ, участие в конкурсах, фестивалях, конференциях, учредителем которых является министерство образования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фициально зафиксированные достижения обучающихся во всероссийской олимпиаде школьников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пии дипломов, грамот, сертификатов, приказов и других официальных документ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 – призер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– побе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– приз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4 – поб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едер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 - призер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 – поб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</w:rPr>
              <w:t xml:space="preserve"> равна 6 баллам</w:t>
            </w:r>
            <w:r>
              <w:rPr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«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4.1. Участие в работе региональных инновационных площадо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сфере образования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lang w:eastAsia="ru-RU"/>
              </w:rPr>
              <w:t xml:space="preserve">Результативность опытно-экспериментальной и иннова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правка ГАУ ДПО «СОИ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– 2 Федер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ровень - 3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>4.2. Обобщение и распространение собственного педагогического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крытых уроков, мастер – классов; выступления на семинарах, круглых стол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*</w:t>
            </w:r>
            <w:r>
              <w:rPr>
                <w:bCs/>
                <w:i/>
                <w:iCs/>
                <w:sz w:val="24"/>
              </w:rPr>
              <w:t xml:space="preserve"> учитывается очное учас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пии приказов, сертификатов, видеозаписи </w:t>
            </w:r>
            <w:r>
              <w:rPr>
                <w:bCs/>
                <w:iCs/>
                <w:sz w:val="24"/>
              </w:rPr>
              <w:t>открытых уроков, мастер – классов;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ый  уровень–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иональный уровень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едеральный уровень-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3. Участие в организации независимой оценки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ятельность учителя по организации независимой оценки качества образования в классах, в которых он ведет препода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казы о проведении независимой оценки качества в классах, в которых ведет преподавание данный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е реже 1 раз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 три года – 1;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жегодно в межаттестацион-ный период –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</w:rPr>
              <w:t xml:space="preserve"> равна 8 балла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>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1. Авторство в разработке программ предметов по выбору (элективных курсов), материалов для научно-практических конфер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lang w:eastAsia="ru-RU"/>
              </w:rPr>
              <w:t>Копии приказ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нешние экспертные заключения учителей-предметников данного предмета об использовании данного элективного курса в учебном процессе, копии страниц классных журналов, наличие рекламных роликов элективного курса на сайте образовательного учреждения, ГАУ ДПО «СОИРО», сертификат (документ), подтверждающий участие с докладом (выступл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униципальный  уровень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гиональный уровень–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2. Профессиональная экспер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частие в работе экспертных комиссий, групп; жюри олимпиад, конкурсов; творческих лабораторий </w:t>
            </w:r>
            <w:r>
              <w:rPr>
                <w:bCs/>
                <w:iCs/>
                <w:sz w:val="24"/>
              </w:rPr>
              <w:t>*</w:t>
            </w:r>
            <w:r>
              <w:rPr>
                <w:sz w:val="24"/>
              </w:rPr>
              <w:t xml:space="preserve"> предметных комиссий по проверке работ ГИА; руководство методическими объединениями, привлечение в качестве эксперта к аккредитации образовательной деятельности, проверкам по государственному контролю (надз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</w:rPr>
              <w:t>*</w:t>
            </w:r>
            <w:r>
              <w:rPr>
                <w:bCs/>
                <w:i/>
                <w:iCs/>
                <w:sz w:val="24"/>
              </w:rPr>
              <w:t>учитывается очное участие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методического объединения, творческой лаборатори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ровень -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ровень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едеральный уровень–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3.Участие в профессиональны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чное участие в конкурсах профессионального мастерства, учредителем (организатором) которых является министерство образования Саратовской области и Министерство образования и науки РФ за период трудов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пии приказов, полож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 конкурсах, копии дипломов, грамот, сертификатов, видео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беда -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беда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едеральный уровен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беда 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Максимально возможная сумма баллов по критерию 5 равна 8 баллам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симально возможная сумма баллов по критериям 1-5 равна 39 балл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*Педагогический работник, набравший не менее 20 баллов, может претендовать на высшую квалификационную категорию</w:t>
      </w:r>
    </w:p>
    <w:p>
      <w:pPr>
        <w:pStyle w:val="Normal"/>
        <w:spacing w:before="0" w:after="0"/>
        <w:jc w:val="both"/>
        <w:rPr>
          <w:color w:val="FF0000"/>
          <w:sz w:val="24"/>
        </w:rPr>
      </w:pPr>
      <w:r>
        <w:rPr>
          <w:b/>
          <w:sz w:val="24"/>
        </w:rPr>
        <w:t>**Педагогический работник, набравший не менее 15 баллов, может претендовать на первую квалификационную категорию</w:t>
      </w:r>
    </w:p>
    <w:p>
      <w:pPr>
        <w:pStyle w:val="Normal"/>
        <w:spacing w:before="0" w:after="20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2:00Z</dcterms:created>
  <dc:creator>Е.П.Макарова</dc:creator>
  <dc:description/>
  <cp:keywords/>
  <dc:language>en-US</dc:language>
  <cp:lastModifiedBy>Анжелика Владимировна Потапова</cp:lastModifiedBy>
  <cp:lastPrinted>2016-02-03T13:10:00Z</cp:lastPrinted>
  <dcterms:modified xsi:type="dcterms:W3CDTF">2016-03-01T10:32:00Z</dcterms:modified>
  <cp:revision>76</cp:revision>
  <dc:subject/>
  <dc:title/>
</cp:coreProperties>
</file>