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гламенту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установления квалификационной категории 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ритерии и показатели оценки результативности профессиональ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(достижений) педагогических работников для установления соответствия квалификационной категории (первой или высшей) по должности «социальный педаго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sz w:val="24"/>
          <w:szCs w:val="24"/>
        </w:rPr>
        <w:t xml:space="preserve">оценки профессиональной деятельности педагогических работников для установления соответствия квалификационной категории (первой или высшей) разработаны в соответствии с требованиями пунктов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. Настоящие критерии и показатели применяются при формировании Портфолио профессиональных достижений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минимумом при формировании Портфолио является представление профессиональных достижений по критериям 1, 2, 3, 4.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ов по 1-4 критерию 51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оответствия заявленной квалификационной категории необходимо набрать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ую квалификационную категорию от 31 до 41 баллов – не менее 60% от максимальной суммы  балл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более 42 баллов – не менее 80% от максимальной суммы балл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686"/>
        <w:gridCol w:w="3260"/>
        <w:gridCol w:w="2126"/>
        <w:gridCol w:w="1843"/>
        <w:gridCol w:w="108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</w:tr>
      <w:tr>
        <w:trPr>
          <w:trHeight w:val="54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 обучающимися образовательных программ  по итогам мониторингов, проводимых организац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1. Использование социальным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образовательных технологий, используемых в образовательном процессе, а также итогов диагностики их результа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2. 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 образовательном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(и/ или разработка) цифровых образовательных ресурсов, дистанционных образовательных технологий для проведения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педагога; перечень используемых ресурсов; скрин-шот страницы (сай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ресурсы (в т.ч. авторские), размещенные в сети Интернет; веб-страницу ОУ; личный сайт и т.п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учащихся, воспитанников при организаци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справка об итогах диагностических исследований с указанием конкретных здоровьесберегающих технологий, методик и приемов, применяемых педагогом, а также диагностики результативности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исем, приказов и др.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Организация педагогической деятельности с учетом индивидуальных особенностей учащихся, воспитан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технологий и методик личностно ориентированного обучения,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обучения, применяемых педагогом, а также диагностики результативности их приме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ая дифференцированная работа с обучающимися, воспитанниками, находящими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нагрузки педагога по данному вид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системы работы с детьми с отклоняющимся повед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нагрузки педагога по данному виду деятельности и фор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Организация взаимодействия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системы работы, основанной на современных технологиях взаимодействия с родительской общественностью (семинар-тренинг, клубы для родителей, индивидуальное сопровождение семьи, находящейся в трудной жизненной сит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нагрузки педагога по данному виду деятельности и фор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о возможная сумма баллов по критерию 1 равна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  «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. Позитивная динамика достижений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достижений обучающихся в области правовой культуры, гражданского самосознания, межличностного общ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, участие в тренингах; участие в социальных акциях и п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динамики достижений обуча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правовой культуры, гражданского самосознания, межличностн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3-5 лет); таблицы динамики индивидуальных достижений обучающих, находящихся в трудной жизненной ситуации  (за 2-4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 Позитивная динамика количества детей, состоящих на профилактическом учете в правоохранительных органах и внутришкольном уч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нижение количества детей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щих на профилактическом учете в правоохранительных органах и внутришкольн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руководителя ОУ; справка КДН (ИД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сн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3. Достижения обучающихся в конкурсах исследовательских работ, научно-практических конферен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ициально зафиксированные достижения обучающихся в конкурсах, научно-практических конференциях различ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итываются победы и участия в мероприятиях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; копии дипломов, грамот, сертификатов, приказов и других официа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iCs/>
              </w:rPr>
              <w:t xml:space="preserve">2.4. </w:t>
            </w:r>
            <w:r>
              <w:rPr>
                <w:b/>
                <w:bCs/>
                <w:i/>
                <w:iCs/>
              </w:rPr>
              <w:t>Организация педагогом внеурочной социально-значимой деятельност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деятельности обучающихся в социально- значимых прое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ии дипломов, сертификатов, приказо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кружков, секций правовой, социально-нравственной и общекультур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ии приказов, писем, дипломов, грамот, сертификато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о возможная сумма баллов по критерию 2 равна 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ритерий III. «Личный 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ирование профориентационной культуры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 от числа учащихся 8-11 классов, посещающих у данного социального педагога элективный курс, направленный на профессиональную ориен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справка; приказ о распределении нагрузки, программа курса профессиональной ориентации, справка-подтверждение с указанием доли учащихся, заверенная руководителем образовательного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 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0 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9 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0 %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ивность освоения психопрофилактических и здоровьеформирующих програм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воспитанников, охваченных программами, направленными на профилактику различного рода заболеваний, в том числе социального характера, и формирование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; перечень и краткое описание используемых программ, справка-подтверждение с указанием доли обучающихся и воспитанников, заверенная руководителем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 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0 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9 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0 %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социализации обучающихся, воспитан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, охваченных деятельностью по программам социальной адаптации (от общего количества детей девиантного пове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; программа курса социальной адаптации; выписка из протокола педагогического совета о принятии данной программы; справка-подтверждение с указанием доли обучающихся и воспитанников, заверенная руководителем образовательного учреждения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5%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0 %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9 %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0 %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о возможная сумма баллов по критерию 3 равна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итерий I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2. Участие в исследов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исследовательской деятельности педагога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сертификатов, диплом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международный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3. Участие в опытно-эксперимент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ии сертификатов, диплом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, муниципальный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итывается участие в мероприятиях и публикации  различного уровня независимо от числа этих мероприятий и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экспертных комиссий, групп; жюри олимпиад, конкурсов; творческих лабораторий; руководство методическими объединениями; руководство педагогической практикой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; направление на педагогическую практику; план педагогическ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ю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о возможная сумма баллов по критерию 4 равна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 по критериям 1-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о возможная сумма баллов по критериям 1- 4 равна 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9:00Z</dcterms:created>
  <dc:creator>vdovinato</dc:creator>
  <dc:description/>
  <cp:keywords/>
  <dc:language>en-US</dc:language>
  <cp:lastModifiedBy>Грунова</cp:lastModifiedBy>
  <dcterms:modified xsi:type="dcterms:W3CDTF">2016-05-20T12:40:00Z</dcterms:modified>
  <cp:revision>9</cp:revision>
  <dc:subject/>
  <dc:title>Критерии и показатели профессиональной компетентности и результативности деятельности</dc:title>
</cp:coreProperties>
</file>