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0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3</w:t>
      </w:r>
    </w:p>
    <w:p>
      <w:pPr>
        <w:pStyle w:val="Normal"/>
        <w:spacing w:lineRule="auto" w:line="240" w:before="0" w:after="0"/>
        <w:ind w:left="80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Регламенту работы аттестационной комиссии Саратовской области по проведению аттестации педагогических работников педагогических работников государственных, муниципальных, частных организаций, осуществляющих образовательную деятельность, </w:t>
      </w:r>
    </w:p>
    <w:p>
      <w:pPr>
        <w:pStyle w:val="Normal"/>
        <w:spacing w:lineRule="auto" w:line="240" w:before="0" w:after="0"/>
        <w:ind w:left="80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 целях установления квалификационной категории </w:t>
      </w:r>
    </w:p>
    <w:p>
      <w:pPr>
        <w:pStyle w:val="Normal"/>
        <w:autoSpaceDE w:val="false"/>
        <w:spacing w:lineRule="auto" w:line="240" w:before="0" w:after="0"/>
        <w:ind w:left="86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 xml:space="preserve">Критерии и показатели оценки результативности профессиональной деятельности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(достижений) педагогических работников для установления соответствия квалификационной категории (первой или высшей) по должности по должности «педагог-психолог»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Критерии, показатели </w:t>
      </w:r>
      <w:r>
        <w:rPr>
          <w:rFonts w:cs="Times New Roman" w:ascii="Times New Roman" w:hAnsi="Times New Roman"/>
          <w:sz w:val="24"/>
          <w:szCs w:val="24"/>
        </w:rPr>
        <w:t xml:space="preserve">оценки профессиональной деятельности педагогических работников для установления соответствия квалификационной категории (первой или высшей) разработаны в соответствии с требованиями пунктов. 36, 37 Порядка проведения аттестации педагогических работников организаций, осуществляющих образовательную деятельность, утвержденного приказом Министерства образования и науки Российской Федерации от 7 апреля 2014 г. № 276. Настоящие критерии и показатели применяются при формировании Портфолио профессиональных достижений педагогического работн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ым минимумом при формировании Портфолио является представление профессиональных достижений по критериям 1, 2, 3, 4. </w:t>
      </w:r>
    </w:p>
    <w:p>
      <w:pPr>
        <w:pStyle w:val="Style18"/>
        <w:spacing w:lineRule="auto" w:line="240" w:before="0" w:after="0"/>
        <w:ind w:left="106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 возможная сумма балов по 1-4 критерию 66 балл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становления соответствия заявленной квалификационной категории необходимо набрать: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ервую квалификационную категорию от 40 до 53 баллов – не менее 60% от максимальной суммы  баллов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высшую квалификационную категорию более 54 баллов – не менее 80% от максимальной суммы баллов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3118"/>
        <w:gridCol w:w="3259"/>
        <w:gridCol w:w="1843"/>
        <w:gridCol w:w="2584"/>
        <w:gridCol w:w="1092"/>
        <w:gridCol w:w="12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я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b/>
                <w:b/>
              </w:rPr>
            </w:pPr>
            <w:r>
              <w:rPr>
                <w:b/>
              </w:rPr>
              <w:t>Подтверждающие докумен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b/>
                <w:b/>
              </w:rPr>
            </w:pPr>
            <w:r>
              <w:rPr>
                <w:b/>
              </w:rPr>
              <w:t>Рекомендации по оценке показателей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показателя в балла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-оценка</w:t>
            </w:r>
          </w:p>
        </w:tc>
      </w:tr>
      <w:tr>
        <w:trPr/>
        <w:tc>
          <w:tcPr>
            <w:tcW w:w="15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Критерий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. «Результаты освоения обучающимися, воспитанниками образовательных программ по итогам мониторингов, проводимых организацией»  </w:t>
            </w:r>
          </w:p>
        </w:tc>
      </w:tr>
      <w:tr>
        <w:trPr/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.1. Использование педагогом-психологом современных социально-психологических методик  психологического сопровождения образовательного проце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методиками активного социально-психологического обучения (проведение тренинговых, развивающих, коррекционных занятий, круглые столы, деловые игры, мозговые штурмы и т.д.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методик и информация о ходе реализации в виде отчетов, презентаций, публикаций в прессе и т.д.; справки о проведении недели психологии; копии приказов, дипломов, сертифик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владеет 1 методи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владеет 2-5 методи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владеет 5-ю и более методикам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2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истемы диагностической деятельности психологического сопровождения образовательного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с указанием конкретных диагностических программ, используемых в образовательном процессе, а также итогов диагностики их результативности в 1, 5 и 9 клас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отсу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частичное соотве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полное соответстви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/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спертизы образовательного процесса (психологический анализ урока, экспертиза образовательных программ, экспертиза здоровьесберегающих показателей образовательного процесса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; экспертное заключение с указанием конкретных рекомендаций. Копии писем, приказов и др.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отсу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частичное соотве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полное соответстви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/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овых исследовани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-108" w:hanging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отчетов по мониторинговым исследованиям  за отчетный период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5" w:right="-108"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й мониторинг (технический сбор данных по заказу управленческих структур в течение 3 лет)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5"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мониторинг (обобщение динамики изменений по результатам психодиагностики в течение 3 лет)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5"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й мониторинг (отслеживание рисков, трудностей, вторичных эффектов инновационных технологий в течение 3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отсу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частичное соответствие</w:t>
            </w:r>
          </w:p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полное соответстви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/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сихологической компетенции педагогического коллектива (профилактика профессионального выгорания, работа с молодыми педагогами и д.р.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ий отчет о работе с коллективом ОУ; программа  выступлений на педагогических советах и МО по результатам психологических исследований; планы постоянно действующих психологических семинаров; программы проведения тренинговых занятий и мастер-классов для педагог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отсу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частичное соотве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полное соответстви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/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1.2. Разработка методических рекомендаций, авторских программ, диагностического инструментария обеспечивающих развивающий характер образовательного процесса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с внешней рецензией от профессионального сообществ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у педагога-психолога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тодических рекомендаций, авторских программ, диагностического инструментария обеспечивающих развивающий характер образовательного процесс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Аналитическая справка, внешние рецензии от профессионального сообщества;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отсу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частичное соответствие (1-2 разработ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полное соответствие (свыше 3 разработок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/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1.3. Использо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КТ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в процесс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оциально-психологического сопровож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онференциях, сетевых сообществах, работе образовательного портала СарВики; ведение странички сайта; проведение консультаций в дистанционном режим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б использовании ИКТ в деятельности педагога-психолога; перечень используемых ресурсов; скрин-шот страницы (сайта); ссылки на ресурсы (в т.ч. авторские), размещенные в сети Интернет, веб-страницу ОУ, личный сайт и т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отсу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частичное соотве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полное соответстви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/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. Использование в образовательном процессе здоровьесберегающих технологий, методик и приемов оздоровления детей, рекомендованных на федеральном или региональном уровн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шение проблемы сохранения и укрепления здоровья учащихся путем организации групповых психопрофилактических программ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; справка об итогах реализации психопрофилактических программ; копии планов, писем, приказов и др.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отсу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частичное соотве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полное соответстви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/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ведение психолого-медико-психологических консилиум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проведении МПК, решение МП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5" w:right="-108"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облеме ребенка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5"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облеме группы детей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5"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блеме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отсу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частичное соотве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полное соответстви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/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5. Организация психолого-педагогической деятельности с учетом индивидуальных особенностей учащих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бота с обучающимися имеющими  особые образовательные потребности, охваченные психодиагностическим сопровождением в рамках интегрированного и инклюзивного обуче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о количестве детей с ООП и аналитический отчет по работе с ни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отсу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частичное соотве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полное соответстви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/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полнительная дифференцированная работа с различными категориями обучающихся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даренные дет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лабоуспевающие ученики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ти группы риск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ащиеся, пропустившие занятия по болезни и др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приказов и т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отсу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частичное соотве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полное соответстви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/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баллов по критерию 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ксимально возможная сумма баллов по критерию 1 равна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Критерий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ение и  развитие  способностей  обучающихся   к  научной (интеллектуальной), творческой, физкультурно-спортивной деятельности,  их участия в олимпиадах, конкурсах, фестивалях, соревнования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.1. Позитивная динамика в социально-психологической адаптации обучающих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Динамика показателе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аптации учащихся 1 и 5 класс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 адаптационного периода в 1 и 5 класс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динамики (за 3-5 лет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отсу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частичное соотве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полное соответстви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/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Динамика результатов коррекционно-развивающей деятельности по социальной адаптации и профессиональной ориентации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 предпрофильной подготовки и профильного сопровождения в 8-11 класс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динамики (за 3-5 лет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отсу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частичное соотве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полное соответстви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/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.2. Достижения обучающихся в олимпиадах, конкурсах исследовательских работ, научно-практических конференциях (данные из реестра олимпиад разного уровн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провождение учащихся при подготовке к конкурсам и олимпиадам по социально-психологической тематик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; программа сопровож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отсу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частичное соотве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полное соответстви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/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23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астие и победы в конкурсных мероприятиях по социально-психологической тематике (конкурсы, фестивали, научные конференции, интеллектуальные марафоны, смотры зна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*учитывается уровень мероприятий без учета числа участников и победителе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ая справк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учащихся; копии дипломов, грамот, сертификатов, приказов и других официальных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:                         1- участие               2- поб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: 2- участие               3- поб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: 3- участие               4- победа  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ставляе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ющ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л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84" w:leader="none"/>
              </w:tabs>
              <w:ind w:left="0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2.3. Организация педагогом-психологом внеурочной социально-значимой деятельност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обучающихся в социально- ориентированных проектах, социально-значимых акциях, конкурсах под руководством педагога-психолог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проекта и (или) информация о ходе его реализации в виде презентаций, отчетов, публикаций в прессе и т.д.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проведении недели психологии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дипломов, сертификатов, приказов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отсу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частичное соотве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полное соответстви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/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кружков, секций общекультурной, общеинтеллектуальной, социально-нравственной направленности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работы кружка, секции, факультатива; списки участников; диагностика результатов работы кружка и др.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приказов, писем, дипломов, грамот, сертификатов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отсу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частичное соотве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полное соответстви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/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баллов по критерию 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ксимально возможная сумма баллов по критерию 2 равна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 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 «Личный  вклад в повышение качества образования, совершенствование методов обучения и воспитания, и продуктивное использование новых образовательных технологий, транслирование в педагогических коллективах опыта практических результатов своей профессиональной деятельности, в том числе экспериментальной и инновационн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3.1. Стабильные результаты по освоению коррекционно-развивающих программам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ля обучающихся начальных классов, охваченных групповыми коррекционно-развивающими программами (тренинги, уроки психологии, развивающие занятия и т.д.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тическая справка о результативности коррекционно-развивающей работы (с указанием методик, программ оценки результатов); выписка из журнала групповой работы, заверенная руководителем образовательного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отсу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- 1-50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- 51-100%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/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глоще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ля обучающихся 5-8 классов, охваченными групповыми коррекционно-развивающими программами (тренинги, уроки психологии, развивающие занятия и т.д.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тическая справка о результативности коррекционно-развивающей работы (с указанием методик, программ оценки результатов); выписка из журнала групповой работы, заверенная руководителем 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отсу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- 1-50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51-100%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/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глоще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3.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деятельности обучающихся, вовлеченных во  внеучебную активность под руководством педагога-психоло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ля обучающихся, вовлеченных во внеучебную активность психолого-педагогического направления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психологические клубы, психологические кружки, секции и т.п.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тическая справка; план работы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психологических клубов, психологических кружков, секции и т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отсу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менее 5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6%-1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 более 10%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/1/2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глоще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.3. Организация психологом индивидуальных консультаций для участников образовательного проце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едагогов (специалистов), охваченных индивидуальными психологическими  консультациями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с указанием количества первичных и повторных консультаций, их тематики и количественном охвате педаго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отсу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менее 25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26%-49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 более 50%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/1/2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глоще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родителей учащихся, охваченных индивидуальными консультациями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с указанием количества первичных и повторных консультаций, их тематики и количественном охвате р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отсу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менее 5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6%-19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 более 20%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/1/2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глоще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ля учащихся,   охваченных индивидуальными психопрофилактическими консультациями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 детей от общего числ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риложением  справки с указанием количества первичных и повторных консультаций, их тематики и количественном охвате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отсу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менее 3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4% -9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 более 10%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/1/2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глоще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баллов по критерию 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ксимально возможная сумма баллов по критерию 3 равна 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5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итер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 «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, профессиональных конкурс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.1. Повышение качества профессиональн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истематическое повышение квалификации и самообразование (за 3-5 лет, предшествующих аттестации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и свидетельств, удостоверений, справок и пр. о повышении квалификации на базе различных образовательных учреждений в соответствии с профессиональной деятельностью педагога-психоло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отсу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частичное соотве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полное соответстви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/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глоще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.2. Участие в исследовательск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результатов исследовательской деятельности педагога - психолога в рамках научно-практических конференций, профессиональных слетов, конкурсов и других мероприятий различного уро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* учитывается участие в мероприятиях различного уровня независимо от числа таких участи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програ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, сертификатов, дипломов и т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уровень ОУ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муниципальный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 региональный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федеральный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2/3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глоще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.3. Участие в опытно-экспериментальн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зультативность опытно-экспериментальной деятельности (с учетом уровня эксперимента)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* учитывается участие в экспериментах различного уровня независимо от числа эксперимент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приказов, писем, отчетов по результатам экспериментальной деятельности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сертификатов, дипломов и т.д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уровень ОУ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муниципальный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 региональный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федеральный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2/3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глоще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.4. Обобщение и распространение собственного психолого-педагогического опы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ткрытых уроков, мастер – класс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* учитывается участие в мероприятиях различного уровня независимо от числа этих мероприяти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программ мероприятий, писем, приказов, сертификатов; перечень публикаций; электронные ссылки и т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уровень ОУ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муниципальный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 региональный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2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глоще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баллов по критерию 4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ксимально возможная сумма баллов по критерию 4 равна 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 баллов по критериям 1-4 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ксимально возможная сумма баллов по критериям 1-4 равна 6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4"/>
      <w:szCs w:val="24"/>
    </w:rPr>
  </w:style>
  <w:style w:type="character" w:styleId="Style16">
    <w:name w:val="Текст Знак"/>
    <w:qFormat/>
    <w:rPr>
      <w:rFonts w:ascii="Courier New" w:hAnsi="Courier New" w:eastAsia="Calibri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0:33:00Z</dcterms:created>
  <dc:creator>Mihailinamu</dc:creator>
  <dc:description/>
  <cp:keywords/>
  <dc:language>en-US</dc:language>
  <cp:lastModifiedBy>Юлия Владимировна Старостина</cp:lastModifiedBy>
  <cp:lastPrinted>2014-09-05T11:03:00Z</cp:lastPrinted>
  <dcterms:modified xsi:type="dcterms:W3CDTF">2016-03-01T08:51:00Z</dcterms:modified>
  <cp:revision>11</cp:revision>
  <dc:subject/>
  <dc:title/>
</cp:coreProperties>
</file>