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 Регламенту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целях установления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и показатели оценки результатив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достижений) педагогических работников для установления соответствия квалификационной категории (первой или высшей) по должности «учитель», «преподаватель» (физическая культура), «руководитель физического воспитания» профессиона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400"/>
        <w:gridCol w:w="3408"/>
        <w:gridCol w:w="1911"/>
        <w:gridCol w:w="2058"/>
        <w:gridCol w:w="1276"/>
      </w:tblGrid>
      <w:tr>
        <w:trPr>
          <w:tblHeader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</w:tr>
      <w:tr>
        <w:trPr>
          <w:trHeight w:val="66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Результаты освоения обучающимися образовательных программ по итогам мониторингов, проводимых организацией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 Позитивная динамика учебных достижений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показателе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наний, умений, навыков обучающихся по программам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кГО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, умений и навыков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оказателей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уровня обученности  уча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обуча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анным внешних аттестаций различного ти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следующих показа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обученности учащихс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физической подготовленност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всем клас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работает данный педагог (за 2 - 5 ле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успеваемости обучающихся (за 2 – 5 лет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показ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х, предметных и лично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 соответствии с образовательной программой образовательной организ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мониторинга образовательного учреждени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. Стабильность качества знаний, умений, навыков обучающихся по ФкГОС (ФГОС) по всем классам, в которых работает данный педагог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чества знани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средних показателей качества знаний за отчетный период по всем классам, в которых работает данный педаг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 среднем качестве знаний 60 - 74 % –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 среднем качестве знаний более 75 % –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3. Наличие творческих, исследовательских, проектных работ обучающихся  </w:t>
            </w:r>
            <w:r>
              <w:rPr>
                <w:rStyle w:val="FontStyle16"/>
                <w:b/>
                <w:i/>
                <w:sz w:val="24"/>
                <w:szCs w:val="24"/>
              </w:rPr>
              <w:t>по учебной дисциплине,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ю деятельности)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емых под руководством педагогического работ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 по предмету (урочная и внеурочная деятельность),  результативность участия в мероприятиях да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  рабочей  программы педагога  (контрольно-измерительных материал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творческих, исследовательских, проектных работ с краткой аннотацией;  творческие, проектные, исследовательские  работы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ов об участии в мероприятиях  данной направленности, сертификаты,  дипломы, благодарственные письм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4. Результаты деятельности педагогического работника в области социализаци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в социально-значимых проектах (предметных, межпредметных, метапредметных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ии предметной недели (месячника); копии дипломов, сертификатов, приказ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аудиторную деятельность по учебной дисциплине,  (направлению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, секций общекультурной, общеинтеллектуальной, социально-нравственной направлен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, копии приказов подтверждающие данную деятельность педагога, списки участников, копии  дипломов, грамот, сертификат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кружка, секции, факультати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работы кружка и др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дипломов, грамот, сертификат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вна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»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1. Результативность учас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ающихся при выполнении нормативов Всероссийского  физкультурно-спортивного  комплекс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Готов к труду и оборон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ГТ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недрению  Всероссийского  физкультурно-спортивного  комплекса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тов к труду и оборо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копии протоколов соревно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лич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2. Результативность участия команд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ых соревнованиях школьников «Президентские состязания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ых играх  школьников «Президентские спортивные игры», 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имнем фестива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школьников  «Президентские спортивные игры» (для преподавателей физической культуры и руководителей физического воспитания – в соревнованиях для обучающихся СП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ревнований школьников «Президентские состязания» под руководством данного учителя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иказов о руковод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  командой, об участии команды в соревнованиях, копии дипломов, грамо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– побед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б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б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вн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1. 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технологий и методик личностно ориентированного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обучения, применяемых данным   педагогом, а также диагностики результативности их примен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ая дифференцированная работа с различными категориям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абоуспевающие учен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группы рис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, пропустившие занятия по болез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, отнесенные по состоянию здоровья к подготовительной и специальной медицинской группа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нагрузки данного  педагога по данному вид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системы работы с одаренными деть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виду деятельности и фор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Результаты участия  обучающихся в олимпиадах, конкурсах, фестивалях, соревнованиях и друг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ициально зафиксированные достижения обучающихся в олимпиадах, конкурсах, научно-практических конференциях различного уров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проводимых в дистанционном режиме, спортивных состяз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тываются победы и участия в мероприятиях независимо от числа победителей и участников, обучающихся у данного педаго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; копии дипломов, грамот, сертификатов, приказов и других офи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еб-страницу или скрин-шот страницы мероприятий, проводимых в дистанционном режи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призеры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призеры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 призеры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ревнований, в которых приняли участие обучающиеся под руководством данного педагог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за отчетный период с указанием приказов, заверенная администрацией ОУ (за 2 – 5 лет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0 – 50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лее 50 соревнов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вна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 «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чный в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ческого работ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повышение качества образования, совершенствование методов обучения и воспитания, продуктивное использование новых образовательных технологи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 Непрерывность образования педагогического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3 - 5 лет, предшествующих аттестаци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дипломов  о повышении квалификации на базе различных образовательных учреждений в соответствии с профессиональной деятельностью педагог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урсы менее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курсы 108 ч. и боле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ческое посещение семинаров, круглых столов, конгрессов, мастер-классов, конгрессов, конференц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-подтверждения, сертификатов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ттестационного период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Продуктивное использование нов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образовательных технологий, используемых педагогом в образовательном процессе, а также итогов диагностики их результативности, в том числ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   программы, методики, технологии по физическому воспитанию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3. Продуктивное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х технологий, а также цифровых образовательных ресурсов 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как современное средство нагляд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еет навыками работы с электронной почтой, сетью «Интернет», участвует в работе форум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еет навыками работы с интерактивной доской, регулярно использует  обучающие программы, цифровые образовательные ресурсы и сред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работы с электронными журнал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 в работе сетевых педагогических сообществ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ЦОР с аннотациями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ый ресурс, размещенный в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ы ОУ и т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-шоты оболочки, сайта, сообщества,  блога и т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Продуктивное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учащихся при организации образовательного процес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тогах диагностических исследований с указанием конкретных здоровьесберегающих технологий, методик и приемов, применяемых педагогическим работником, а также результативности их применения; копии писем, приказов и др.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.5. Транслирование опыта практических результат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х уроков, мастер-классов; выступления на семинарах, конференциях, фестивалях, круглых столах, выполнение роли тьютора; публикации в печатных и электронных изд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тываются публикации и участие в мероприятиях различного уровня независимо от числа этих публикаций и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список публикаций с указанием выходных данных; копии обложек и первых страниц статей; электронные ссылки 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–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выше (очная форма) – 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выше (дистанционная форма)  –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образие форм, используемых для обобщения и распространения собственного педагогического опы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ограмм мероприятий, писем, приказов, сертификатов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.6. Признание профессиональным сообществом высокой квалификации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экспертных комиссий, групп; жюри олимпиад, конкурсов; творческих лабораторий;  судейство соревновани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– 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вна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их  работников</w:t>
            </w:r>
            <w:r>
              <w:rPr>
                <w:rFonts w:cs="Times New Roman" w:ascii="Times New Roman" w:hAnsi="Times New Roman"/>
                <w:b/>
              </w:rPr>
              <w:t xml:space="preserve">, претендующих на высшую категорию  наличие результативности по показателям 4.7. и 4.8. обязательно </w:t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7. Участие в исследовательской деятель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исследовательской деятельности педагога  в рамках научно-практических конференций, профессиональных слетов 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, мероприятий, сертификатов, дипломов 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–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международный – 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8. Участие в опытно-экспериментальной деятель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вность опытно-экспериментальной деятельности  педагога (с учетом уровня эксперимент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 копии сертификатов, дипломов 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–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оответствующий бал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– 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F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федеральный – 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возможная сумма баллов по показателям  4.7., 4.8.    равна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1. Участие  в работе методических советов, объединений, педагогических советов образовательной организации муниципального или регионального уровн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методических советов,  объединений, педагогических советов  или руководство  им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работу, приказы, программы заседаний объединений,  заверенные руководителем образовательного учрежд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2 –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рук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2. Участие в профессиональных конкурсах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 в конкурсах профессионального мастерства «Лучший учитель физической культуры», «Учитель года»,  «Преподаватель года»,  «Самый классный классный»  и другие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дипломов, сертифика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– 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вна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итерия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возможная сумма баллов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итериям равна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color w:val="3333FF"/>
          <w:lang w:val="ru-RU" w:eastAsia="ru-RU"/>
        </w:rPr>
      </w:pPr>
      <w:r>
        <w:rPr>
          <w:b/>
          <w:bCs/>
          <w:color w:val="3333FF"/>
          <w:lang w:val="ru-RU" w:eastAsia="ru-RU"/>
        </w:rPr>
      </w:r>
    </w:p>
    <w:p>
      <w:pPr>
        <w:pStyle w:val="TextBody"/>
        <w:rPr/>
      </w:pPr>
      <w:r>
        <w:rPr>
          <w:b/>
          <w:bCs/>
          <w:lang w:val="ru-RU" w:eastAsia="ru-RU"/>
        </w:rPr>
        <w:t xml:space="preserve">*  </w:t>
      </w:r>
      <w:r>
        <w:rPr>
          <w:b/>
          <w:lang w:val="ru-RU" w:eastAsia="en-US"/>
        </w:rPr>
        <w:t xml:space="preserve">Педагогический  </w:t>
      </w:r>
      <w:r>
        <w:rPr>
          <w:b/>
          <w:lang w:eastAsia="en-US"/>
        </w:rPr>
        <w:t>работник</w:t>
      </w:r>
      <w:r>
        <w:rPr>
          <w:b/>
          <w:bCs/>
          <w:lang w:val="ru-RU" w:eastAsia="ru-RU"/>
        </w:rPr>
        <w:t>, набравшие от 35 до 46 баллов (более 60 % от максимально возможного) могут претендовать на I квалификационную категорию</w:t>
      </w:r>
    </w:p>
    <w:p>
      <w:pPr>
        <w:pStyle w:val="TextBody"/>
        <w:rPr/>
      </w:pPr>
      <w:r>
        <w:rPr>
          <w:b/>
          <w:bCs/>
          <w:lang w:val="ru-RU" w:eastAsia="ru-RU"/>
        </w:rPr>
        <w:t>**</w:t>
      </w:r>
      <w:r>
        <w:rPr>
          <w:b/>
          <w:lang w:val="ru-RU" w:eastAsia="en-US"/>
        </w:rPr>
        <w:t xml:space="preserve"> Педагогический  </w:t>
      </w:r>
      <w:r>
        <w:rPr>
          <w:b/>
          <w:lang w:eastAsia="en-US"/>
        </w:rPr>
        <w:t>работник</w:t>
      </w:r>
      <w:r>
        <w:rPr>
          <w:b/>
          <w:bCs/>
          <w:lang w:val="ru-RU" w:eastAsia="ru-RU"/>
        </w:rPr>
        <w:t xml:space="preserve"> 47 и более баллов (более 80 % от максимально возможного) могут претендовать на высшую квалификационную категорию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srequiredasterisk">
    <w:name w:val="ss-required-asterisk"/>
    <w:basedOn w:val="Style14"/>
    <w:qFormat/>
    <w:rPr/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0:00Z</dcterms:created>
  <dc:creator>PanchenkoIM</dc:creator>
  <dc:description/>
  <cp:keywords/>
  <dc:language>en-US</dc:language>
  <cp:lastModifiedBy>Юлия Владимировна Старостина</cp:lastModifiedBy>
  <cp:lastPrinted>2014-09-05T10:53:00Z</cp:lastPrinted>
  <dcterms:modified xsi:type="dcterms:W3CDTF">2016-03-01T08:55:00Z</dcterms:modified>
  <cp:revision>18</cp:revision>
  <dc:subject/>
  <dc:title/>
</cp:coreProperties>
</file>